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4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direct and indirect effects for grain yield and its components in bread wheat (Triticum aes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dings are important as it provides insight about traits for focusing while selection for high yielding 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need to be c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 is written in very elaborate manner,   need to be written in concised for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be revised as per comment highlighted in the text. Especially results need to be rewrite as per classification of Lenka &amp; Mishr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8029"/>
        <w:gridCol w:w="5095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hutosh Kumar, Bihar Agr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0T12:32:00Z</dcterms:modified>
  <cp:revision>115</cp:revision>
  <dc:subject/>
  <dc:title/>
</cp:coreProperties>
</file>