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profiling of quality characteristics for industrial applications and agronomic practices in bread wheat (Triticum aes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extensive review is able to bring together innovative genetic and agronomic methods for wheat quality improvement traits in a cogent synthesis. It emphasizes bringing together QTL/GWAS with precision agriculture and, most importantly, narrowing gaps of application with penetrating discussion. The examination of developing technologies (CRISPR, genomic selection) is timely, though more focus on socioeconomic adoption constraints would enhance it. A worthwhile resource for researchers and breeders shaping wheat improvement agenda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clude recent research on the topic especially in CRISPR-Cas and Genomic sel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8333"/>
        <w:gridCol w:w="7654"/>
        <w:gridCol w:w="4734"/>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65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195152"/>
      <w:r>
        <w:rPr>
          <w:rFonts w:cs="Arial" w:ascii="Arial" w:hAnsi="Arial"/>
          <w:b/>
          <w:color w:val="000000"/>
          <w:sz w:val="20"/>
          <w:szCs w:val="20"/>
        </w:rPr>
        <w:t>Prem Chand Gyani, ICFRE-Rain Forest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11:02:00Z</dcterms:modified>
  <cp:revision>113</cp:revision>
  <dc:subject/>
  <dc:title/>
</cp:coreProperties>
</file>