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orphological and Nutritional responses of Pumpkin (Cucurbita moschata) to pruning at different node st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This manuscript may helpful to the farmers for Agricultural practices.</w:t>
            </w:r>
            <w:r>
              <w:rPr>
                <w:sz w:val="20"/>
                <w:szCs w:val="20"/>
                <w:lang w:val="en-IN"/>
              </w:rPr>
              <w:t xml:space="preserve">This study suggests that pruning practices enhanced plant growth, and improved nutrient allocation, reducing disease incidence, and promoting the development of high-quality fruit. This study may helpful for getting higher yields, improved fruit size, and better overall plant health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tract of the article is properly arranged.In this abstract (</w:t>
            </w:r>
            <w:r>
              <w:rPr>
                <w:sz w:val="20"/>
                <w:szCs w:val="20"/>
                <w:highlight w:val="yellow"/>
              </w:rPr>
              <w:t>With respect to nutritional characters, pruning showed significant changes in vitamin A, ascorbic acid, total phenols and total soluble solids content (TSS)</w:t>
            </w:r>
            <w:r>
              <w:rPr>
                <w:sz w:val="20"/>
                <w:szCs w:val="20"/>
              </w:rPr>
              <w:t xml:space="preserve">) need to explain with the expression of valu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uscript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 material and methodology need to attach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s any plant authentication proof is there? Better to attach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Pallavi Kamarap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Pharmacogno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ethanjali college of pharmacy,JNTU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pallavisudheer2008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lavisudheer2008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424696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tochemical, invitro production, pharmacognostic,extraction,pharmacological evaluation,biotechn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allavisudheer2008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5:00Z</dcterms:created>
  <dc:creator>anonymous</dc:creator>
  <dc:description/>
  <cp:keywords/>
  <dc:language>en-US</dc:language>
  <cp:lastModifiedBy>SDI 1163</cp:lastModifiedBy>
  <dcterms:modified xsi:type="dcterms:W3CDTF">2025-04-09T11:54:00Z</dcterms:modified>
  <cp:revision>3</cp:revision>
  <dc:subject/>
  <dc:title/>
</cp:coreProperties>
</file>