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3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logical and Nutritional responses of Pumpkin (Cucurbita moschata) to pruning at different node sta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6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may helpful to the farmers for Agricultural practices.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is study suggests that pruning practices enhanced plant growth, and improved nutrient allocation, reducing disease incidence, and promoting the development of high-quality fruit. This study may helpful for getting higher yields, improved fruit size, and better overall plant health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of the article is properly arranged.In this abstract 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ith respect to nutritional characters, pruning showed significant changes in vitamin A, ascorbic acid, total phenols and total soluble solids content (TSS)</w:t>
            </w:r>
            <w:r>
              <w:rPr>
                <w:rFonts w:cs="Arial" w:ascii="Arial" w:hAnsi="Arial"/>
                <w:sz w:val="20"/>
                <w:szCs w:val="20"/>
              </w:rPr>
              <w:t xml:space="preserve">) need to explain with the expression of value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scientifically 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material and methodology need to attach the referenc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any plant authentication proof is there? Better to attach in manuscrip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8" w:name="_Hlk195180303"/>
      <w:bookmarkEnd w:id="8"/>
      <w:r>
        <w:rPr>
          <w:rFonts w:cs="Arial" w:ascii="Arial" w:hAnsi="Arial"/>
          <w:b/>
          <w:color w:val="000000"/>
          <w:sz w:val="20"/>
          <w:szCs w:val="20"/>
        </w:rPr>
        <w:t>Pallavi Kamarapu, Geethanjali college of pharmacy, JNTU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180303"/>
      <w:bookmarkStart w:id="10" w:name="_Hlk195180303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55:00Z</dcterms:created>
  <dc:creator>anonymous</dc:creator>
  <dc:description/>
  <cp:keywords/>
  <dc:language>en-US</dc:language>
  <cp:lastModifiedBy>SDI 1137</cp:lastModifiedBy>
  <dcterms:modified xsi:type="dcterms:W3CDTF">2025-04-10T06:54:00Z</dcterms:modified>
  <cp:revision>8</cp:revision>
  <dc:subject/>
  <dc:title/>
</cp:coreProperties>
</file>