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3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and Nutritional responses of Pumpkin (Cucurbita moschata) to pruning at different node sta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resent manuscript discusses the importance of Horticultural practices, especially pruning in Cucumber Vine. It is especially focused on the effects of pruning on morphological characteristics as well as the nutritional quality of cucumber. The results of this study are definitely valuable for further research.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add Recent references.</w:t>
            </w:r>
          </w:p>
          <w:p>
            <w:pPr>
              <w:pStyle w:val="ListParagraph"/>
              <w:ind w:left="0" w:hanging="0"/>
              <w:rPr>
                <w:rFonts w:ascii="Arial" w:hAnsi="Arial" w:cs="Arial"/>
                <w:bCs/>
                <w:sz w:val="20"/>
                <w:szCs w:val="20"/>
                <w:lang w:val="en-GB"/>
              </w:rPr>
            </w:pPr>
            <w:r>
              <w:rPr>
                <w:rFonts w:cs="Arial" w:ascii="Arial" w:hAnsi="Arial"/>
                <w:bCs/>
                <w:sz w:val="20"/>
                <w:szCs w:val="20"/>
                <w:lang w:val="en-GB"/>
              </w:rPr>
              <w:t>Correct the reference citations. The sequence of the citation is not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good manuscrip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8311"/>
        <w:gridCol w:w="7634"/>
        <w:gridCol w:w="4567"/>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63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4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195180373"/>
      <w:bookmarkEnd w:id="8"/>
      <w:r>
        <w:rPr>
          <w:rFonts w:cs="Arial" w:ascii="Arial" w:hAnsi="Arial"/>
          <w:b/>
          <w:color w:val="000000"/>
          <w:sz w:val="20"/>
          <w:szCs w:val="20"/>
        </w:rPr>
        <w:t>Ashok V. Kharde, MGM College of Agricultural Biotechnology,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5180373"/>
      <w:bookmarkStart w:id="10" w:name="_Hlk195180373"/>
      <w:bookmarkEnd w:id="10"/>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1:00Z</dcterms:created>
  <dc:creator>anonymous</dc:creator>
  <dc:description/>
  <cp:keywords/>
  <dc:language>en-US</dc:language>
  <cp:lastModifiedBy>SDI 1137</cp:lastModifiedBy>
  <dcterms:modified xsi:type="dcterms:W3CDTF">2025-04-10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4853917024b2d6814e7609cd21ca590c74cd633068bd5b7d09ead7cd748990</vt:lpwstr>
  </property>
</Properties>
</file>