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432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groforestry-Based Economic Evaluation of Sole Turmeric and Eucalyptus-Turmeric Intercropping Systems with Performance Assessment of Turmeric Varieties Under Uniform Cultivation Cos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4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conomic Optimization for Farmers: The study provides critical insights into cost-benefit dynamics of two turmeric cultivation systems, empowering farmers to make informed decisions that maximize net returns and profitability.</w:t>
            </w:r>
          </w:p>
          <w:p>
            <w:pPr>
              <w:pStyle w:val="ListParagraph"/>
              <w:ind w:left="4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4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omotion of Intercropping Systems: By demonstrating the superior B:C ratio of the eucalyptus-turmeric intercropping system (F2), the study supports agroforestry-based diversification as a viable and lucrative strategy for sustainable land use.</w:t>
            </w:r>
          </w:p>
          <w:p>
            <w:pPr>
              <w:pStyle w:val="ListParagraph"/>
              <w:ind w:left="4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4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arietal Performance Benchmarking: The comparative analysis of eight turmeric varieties under uniform input costs identifies Chhattisgarh Haldi-2 as the most profitable, offering farmers a clear direction for selecting high-yield, high-return varieties.</w:t>
            </w:r>
          </w:p>
          <w:p>
            <w:pPr>
              <w:pStyle w:val="ListParagraph"/>
              <w:ind w:left="4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4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nhanced Resource Utilization: The study encourages efficient use of land, labor, and capital by highlighting how integrating tree crops like eucalyptus can significantly boost the economic returns from the same unit of land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licy and Extension Relevance: The findings provide a valuable reference for policymakers, researchers, and extension agencies aiming to promote profitable, low-risk, and resource-efficient cultivation systems in regions with similar agro-climatic condi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eed to refin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eeds revis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 suggested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eds to impro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rite season of the study in abstract and material and method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roduction needs to rewrite according to the objective of the study and should justify the importance of the study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conomic benefits of the system not included in introduction, why?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terial and methods: Needs improvement, methods used and formulae needs references. Statistical analysis is missing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ults and discussion: discussion part is missing. Need to discuss each result with supportive reference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ferences: Need to follow journal format, add suggested reference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195104955"/>
      <w:bookmarkEnd w:id="4"/>
      <w:r>
        <w:rPr>
          <w:rFonts w:cs="Arial" w:ascii="Arial" w:hAnsi="Arial"/>
          <w:b/>
          <w:color w:val="000000"/>
          <w:sz w:val="20"/>
          <w:szCs w:val="20"/>
        </w:rPr>
        <w:t>Somanath Sarvade, Jawaharlal Nehru Krishi Vishwa Vidyalaya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5" w:name="_Hlk195104955"/>
      <w:bookmarkStart w:id="6" w:name="_Hlk195104955"/>
      <w:bookmarkEnd w:id="6"/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5:34:00Z</dcterms:created>
  <dc:creator>anonymous</dc:creator>
  <dc:description/>
  <cp:keywords/>
  <dc:language>en-US</dc:language>
  <cp:lastModifiedBy>SDI 1137</cp:lastModifiedBy>
  <dcterms:modified xsi:type="dcterms:W3CDTF">2025-04-09T09:59:00Z</dcterms:modified>
  <cp:revision>7</cp:revision>
  <dc:subject/>
  <dc:title/>
</cp:coreProperties>
</file>