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3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forestry-Based Economic Evaluation of Sole Turmeric and Eucalyptus-Turmeric Intercropping Systems with Performance Assessment of Turmeric Varieties Under Uniform Cultivation Cos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will be highly beneficial for the scientific community as it points out the economic benefits of turmeric cultivation (sole vs intercrop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. Try to modify the first sentenc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y include more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introduction part, paragraph 3 pls. remove the term ‘’also had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para 4 of introduction modify the sentence ‘’This problem worsens if the tree is not trimmed’’. The word trimmed does not matc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ease of understanding better change the type of graph to bar char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the table 1. pls. modify the units of cost of cultivation, gross returns etc as </w:t>
            </w:r>
            <w:r>
              <w:rPr>
                <w:rFonts w:cs="Arial" w:ascii="Arial" w:hAnsi="Arial"/>
                <w:color w:val="040C28"/>
                <w:sz w:val="20"/>
                <w:szCs w:val="20"/>
                <w:shd w:fill="D3E3FD" w:val="clear"/>
              </w:rPr>
              <w:t>₹/h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 Eichhorn et al 2006 is missing in the tex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104908"/>
      <w:bookmarkEnd w:id="6"/>
      <w:r>
        <w:rPr>
          <w:rFonts w:cs="Arial" w:ascii="Arial" w:hAnsi="Arial"/>
          <w:b/>
          <w:color w:val="000000"/>
          <w:sz w:val="20"/>
          <w:szCs w:val="20"/>
        </w:rPr>
        <w:t>Shilpa Mathew, Kerala Agricultur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104908"/>
      <w:bookmarkStart w:id="8" w:name="_Hlk195104908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9:58:00Z</dcterms:modified>
  <cp:revision>117</cp:revision>
  <dc:subject/>
  <dc:title/>
</cp:coreProperties>
</file>