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43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erformance of Different Organic Manures on Onion (Alium cepa L) in Srinagar Valley of Uttarakhand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  <w:u w:val="single"/>
          <w:lang w:val="en-GB"/>
        </w:rPr>
      </w:pPr>
      <w:r>
        <w:rPr>
          <w:rFonts w:eastAsia="Arial Unicode MS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manuscript is clearly articulated and holds technical significance. The composition of the manuscript is thoroughly expla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title of this manuscript is appropriate and well-suited for it’s content &amp; purpo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re is no need to remove anything and add something more information about the results of your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dd references to recent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IKY VERM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AGRICULTURAL EXTEN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HATMA GANDHI CHITRAKOOT GRAMODAYA VISHWAVIDHYALYA, CITRAKOOT, SATNA ,M.P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.D RESEARCH SCHO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Vermajaiky43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majaiky43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Vermajaiky43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3</cp:lastModifiedBy>
  <dcterms:modified xsi:type="dcterms:W3CDTF">2025-04-10T04:37:00Z</dcterms:modified>
  <cp:revision>114</cp:revision>
  <dc:subject/>
  <dc:title/>
</cp:coreProperties>
</file>