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3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reening Apple and Apricot Cultivars for Resistance against Key Insect Pests in Trans Himalayan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dling moth is serious concern in Apple and Apricot cultivation. Apple and apricot are important crops in Trans Himalayan region. This research will help in sustainable agricultur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reening of Apple and Apricot cultivars for resistance against key insect pests in Trans Himalayan reg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5104433"/>
      <w:bookmarkEnd w:id="6"/>
      <w:r>
        <w:rPr>
          <w:rFonts w:cs="Arial" w:ascii="Arial" w:hAnsi="Arial"/>
          <w:b/>
          <w:color w:val="000000"/>
          <w:sz w:val="20"/>
          <w:szCs w:val="20"/>
        </w:rPr>
        <w:t>Prince Sahu, Chandra Shekhar Azad University of Agriculture and Technolog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5104433"/>
      <w:bookmarkStart w:id="8" w:name="_Hlk195104433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9T09:50:00Z</dcterms:modified>
  <cp:revision>114</cp:revision>
  <dc:subject/>
  <dc:title/>
</cp:coreProperties>
</file>