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Characterization of HSP60 gene in Poonchi chick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5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presented in this manuscript have significant importance, offering practical solution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0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0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N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 IN NATURE AND GOOD TO BE PUBLISHED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083"/>
        <w:gridCol w:w="688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882303"/>
      <w:bookmarkEnd w:id="6"/>
      <w:r>
        <w:rPr>
          <w:rFonts w:cs="Arial" w:ascii="Arial" w:hAnsi="Arial"/>
          <w:b/>
          <w:color w:val="000000"/>
          <w:sz w:val="20"/>
          <w:szCs w:val="20"/>
        </w:rPr>
        <w:t>Rukayya Garba Anchau, Nigerian Institute for Trypanosomiasis Research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882303"/>
      <w:bookmarkStart w:id="8" w:name="_Hlk195882303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SDI 1137</cp:lastModifiedBy>
  <dcterms:modified xsi:type="dcterms:W3CDTF">2025-04-1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B3A4508DE421280B6750DC8C8A1F3_12</vt:lpwstr>
  </property>
  <property fmtid="{D5CDD505-2E9C-101B-9397-08002B2CF9AE}" pid="3" name="KSOProductBuildVer">
    <vt:lpwstr>2057-12.2.0.20782</vt:lpwstr>
  </property>
</Properties>
</file>