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2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il Nutrient Status of Okra as Affected by Spacing and Fertiliz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very important as it fill the gap in okra as it is produced in large amount in India and other countr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mpact of Spacing and Fertilizer on Okra’s Soil Nutrient Level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 it follows basic agricultural experiments procedur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…. it should be adding some references in the discussion part and introduction pa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general the article is shallow it should include some references, basic facts in the introduction part about the crop…….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027888"/>
      <w:r>
        <w:rPr>
          <w:rFonts w:cs="Arial" w:ascii="Arial" w:hAnsi="Arial"/>
          <w:b/>
          <w:bCs/>
          <w:sz w:val="20"/>
          <w:szCs w:val="20"/>
          <w:lang w:val="en-GB"/>
        </w:rPr>
        <w:t>Abrhaley Shelema, TARI (Tigray Agricultural Research Institute), Ethiop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8T12:34:00Z</dcterms:modified>
  <cp:revision>135</cp:revision>
  <dc:subject/>
  <dc:title/>
</cp:coreProperties>
</file>