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2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Genus Aeromonas: Taxonomy and Diseases in fish and huma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is important for the scientific community as it synthesizes key information about the opportunistic pathogen Aeromonas, highlighting its impact on both aquatic animal and human health, the complexity of its classification, and its potential as a persistent public health conc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rPr>
              <w:t>Aeromonas: A Review of Taxonomy and Disease Implications in Fish and Huma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In future Its better to study the Aeromonas spp of fishes and also the antibiotic resista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ujal K. Revan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ine Bi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rnatak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Associ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ujalrevankar97@gmail.com</w:t>
              </w:r>
            </w:hyperlink>
          </w:p>
          <w:p>
            <w:pPr>
              <w:pStyle w:val="Normal"/>
              <w:rPr>
                <w:sz w:val="20"/>
                <w:szCs w:val="20"/>
                <w:lang w:val="en-GB"/>
              </w:rPr>
            </w:pPr>
            <w:r>
              <w:rPr>
                <w:sz w:val="20"/>
                <w:szCs w:val="20"/>
                <w:lang w:val="en-GB"/>
              </w:rPr>
              <w:t>sujalrevankar97@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46046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ine Biology, Marine Pollution, Marine Microbiology, Marine Ec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ujalrevankar97@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08T06:38:00Z</dcterms:modified>
  <cp:revision>111</cp:revision>
  <dc:subject/>
  <dc:title/>
</cp:coreProperties>
</file>