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419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tic Variability Studies for Yield and Quality Traits in Short Duration Pigeon pea genotypes in Kerala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Good research work for red gram and great important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importance to select good parents to conducting crossing program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significant result for traits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highly recommend to publish in journal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4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may be rewrite the title with suggestion of expert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Like ‘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dies of Genetic Variability for Quality and Quantitative Traits in Pigeon pea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Cajanus cajan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L. Millsp.) genotype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7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bstract of the article comprehensive and no need to rewrite 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atisfactor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manuscript scientifically correct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Satisfactory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 , but if have some recent references, add  in manuscrip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Language/English quality of the article suitable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atisfactory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35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it is good and excellent manuscript with scientifically.</w:t>
            </w:r>
          </w:p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 recommend to publish in journal with minor correction as they suggestion above.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here is No issue 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103901"/>
      <w:r>
        <w:rPr>
          <w:rFonts w:cs="Arial" w:ascii="Arial" w:hAnsi="Arial"/>
          <w:b/>
          <w:color w:val="000000"/>
          <w:sz w:val="20"/>
          <w:szCs w:val="20"/>
        </w:rPr>
        <w:t>K. K. Chandel, Government Agriculture College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9:41:00Z</dcterms:modified>
  <cp:revision>114</cp:revision>
  <dc:subject/>
  <dc:title/>
</cp:coreProperties>
</file>