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1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sity analysis in Nerium oleander L.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in topic of this article is the phenotypic and genotypic comparison of Nerium oleander cultivars based on different morphological parameters. The research is novel and important for breeding purposes, and since the species is a very common ornamental plant, it is also worthwhile to investigate its heritable propert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abstract is well written and comprehensi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description is fine, but it would be worthwhile to expand the manuscript with the genetic results and methods used so fa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are suffic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English is correct.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1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fine, but I think photos should be added to the text. The Conclusions chapter needs to be rewritten, where the global results and future directions should be written, not a summary of what has been done so far.</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The manuscript is fine and the topic is good, but I think the Introduction and Conclusions chapters need to be revised, and a photo would be important at least.</w:t>
            </w:r>
          </w:p>
          <w:p>
            <w:pPr>
              <w:pStyle w:val="NormalWeb"/>
              <w:spacing w:before="0" w:after="0"/>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Szilvia Kisvarga, Hungarian University of Agriculture and Life Sciences, Hungary</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28:00Z</dcterms:created>
  <dc:creator>anonymous</dc:creator>
  <dc:description/>
  <cp:keywords/>
  <dc:language>en-US</dc:language>
  <cp:lastModifiedBy>SDI 1137</cp:lastModifiedBy>
  <dcterms:modified xsi:type="dcterms:W3CDTF">2025-04-07T08:10:00Z</dcterms:modified>
  <cp:revision>6</cp:revision>
  <dc:subject/>
  <dc:title/>
</cp:coreProperties>
</file>