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method of establishment and weed management practices on growth and yield of rice (Oryza sativa L.) under irrigated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s of establishment in rice is very important in terms of productivity in particular areas as the establishment has direct relation with yield as well as competition with w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 for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be better if more recent references are added and recent ones for the last five years will be consid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er notations and spacing is to be follow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 names are to be written in ital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ations are to be mentioned in ital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24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 Rajendra Kumar, ANGRAU, Agricultur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42:00Z</dcterms:created>
  <dc:creator>anonymous</dc:creator>
  <dc:description/>
  <cp:keywords/>
  <dc:language>en-US</dc:language>
  <cp:lastModifiedBy>Editor-28</cp:lastModifiedBy>
  <dcterms:modified xsi:type="dcterms:W3CDTF">2025-04-09T13:05:00Z</dcterms:modified>
  <cp:revision>8</cp:revision>
  <dc:subject/>
  <dc:title/>
</cp:coreProperties>
</file>