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0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il aggregates in Particulate Organic Carbon sequestration in Mangrove and Rice ecosystems of the Sundarban del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original)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75"/>
        <w:gridCol w:w="1467"/>
        <w:gridCol w:w="7771"/>
        <w:gridCol w:w="771"/>
        <w:gridCol w:w="5537"/>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ovided valuable insights into the role of soil aggregates in particulates organic carbon (POC) sequestration in mangrove and rice ecosystems, which are critical for understanding the carbon dynamics in the costal regions. The study revealed that the differences in aggregates stability and POC sequestration between these ecosystems contributing to boarder discussion on climate change mitigation and soil health. The finding is particularly relevant for policymakers and researcher focused on sustainable land management and carbon storage strategies in deltaic like the Sundarbans.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iCs/>
                <w:sz w:val="20"/>
                <w:szCs w:val="20"/>
                <w:lang w:val="en-GB"/>
              </w:rPr>
            </w:pPr>
            <w:r>
              <w:rPr>
                <w:rFonts w:cs="Arial" w:ascii="Arial" w:hAnsi="Arial"/>
                <w:i/>
                <w:iCs/>
                <w:sz w:val="20"/>
                <w:szCs w:val="20"/>
                <w:lang w:val="en-GB"/>
              </w:rPr>
              <w:t>“</w:t>
            </w:r>
            <w:r>
              <w:rPr>
                <w:rFonts w:cs="Arial" w:ascii="Arial" w:hAnsi="Arial"/>
                <w:i/>
                <w:iCs/>
                <w:sz w:val="20"/>
                <w:szCs w:val="20"/>
                <w:lang w:val="en-GB"/>
              </w:rPr>
              <w:t xml:space="preserve">Impacts of soil aggregates on particulate organic carbon sequestration in mangrove and rice ecosystems of the Sundarban delta”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iCs/>
                <w:sz w:val="20"/>
                <w:szCs w:val="20"/>
                <w:lang w:val="en-GB"/>
              </w:rPr>
            </w:pPr>
            <w:r>
              <w:rPr>
                <w:rFonts w:cs="Arial" w:ascii="Arial" w:hAnsi="Arial"/>
                <w:b w:val="false"/>
                <w:i/>
                <w:iCs/>
                <w:sz w:val="20"/>
                <w:szCs w:val="20"/>
                <w:lang w:val="en-GB"/>
              </w:rPr>
            </w:r>
          </w:p>
        </w:tc>
      </w:tr>
      <w:tr>
        <w:trPr>
          <w:trHeight w:val="926"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is abstract is comprehensive and excellent but could be improved by briefly mentioning the keyfindings of this study, such as the higher stability of aggregate in rice systems compared to mangroves and the role of microbial activity in POC sequestration. Additionally, the abstract should explicitly state the significance of the study for carbon storage and climate change mitigation.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appears scientifically excellent with a strong methodology and clear presentation of key results. The discussion section aligns well with the previous literature and the conclusion also supported the data. The statistical analysis section could be expended to include more details about the significance levels and interaction.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scientifically correct but add most recent studies. And more citation on microbial activity in aggregation formation.</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suitable for research communication through minor grammatical and stylistic edits could be enhanced clarity.  Some sentences are very lengthy and could be split for clear readability.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manuscript is well written and structured, but the tables and figures could be more clearly labelled and referenced in the text for better understanding. Additionally, a brief mention the limitations of the study add to discussion.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7" w:hRule="atLeast"/>
        </w:trPr>
        <w:tc>
          <w:tcPr>
            <w:tcW w:w="2072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924236"/>
      <w:r>
        <w:rPr>
          <w:rFonts w:cs="Arial" w:ascii="Arial" w:hAnsi="Arial"/>
          <w:b/>
          <w:color w:val="000000"/>
          <w:sz w:val="20"/>
          <w:szCs w:val="20"/>
        </w:rPr>
        <w:t>Waseem Ahmed Khattak, University of Science and Technology Bannu,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07:47:00Z</dcterms:modified>
  <cp:revision>123</cp:revision>
  <dc:subject/>
  <dc:title/>
</cp:coreProperties>
</file>