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0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genetic variability for grain yield and its attributing traits of kharif maize (Zea may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iscussion part is missing, only results are mentioned and without proper scientific expertise and flow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oints to be added and remove is mentioned in the manuscript as com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e repetitive sente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chnically not soun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is not scientifically correct. Resubmit after the all the correc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ferences are ad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8-10 reference in the introdu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peer reviewed reference and cite them in text in the result and discussion section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arify the material and methodology sec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 is po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e is p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chnical writing is poor and missing the claims mad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consider all the comment mentioned in the manuscript as comm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922610"/>
      <w:r>
        <w:rPr>
          <w:rFonts w:cs="Arial" w:ascii="Arial" w:hAnsi="Arial"/>
          <w:b/>
          <w:color w:val="000000"/>
          <w:sz w:val="20"/>
          <w:szCs w:val="20"/>
        </w:rPr>
        <w:t>Sondarava Praful Mansukhlal, Anand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07:19:00Z</dcterms:modified>
  <cp:revision>113</cp:revision>
  <dc:subject/>
  <dc:title/>
</cp:coreProperties>
</file>