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0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Early Maturing and High Yielder Finger Millet Cultivar (VL Mandua 400)</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is manuscript presents valuable findings for the scientific community, particularly in the field of crop improvement and food security. The development of VL Mandua 400 addresses the practical challenges of finger millet cultivation in rainfed areas by offering a cultivar with early maturity, high grain and fodder yield, and tolerance to major diseases and pests. Furthermore, its superior nutritional content enhances its value in combating micronutrient deficiencies. These results are not only scientifically significant but also carry important implications for sustainable agriculture and rural livelihoods.</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well-suited and clearly conveys the main focus of the research—developing an early maturing and high-yielding finger millet cultiv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generally informative and well-structured. However, it may be improved by shortening the final paragraph, focusing only on the essential advantages of VL Mandua 400 such as yield, resistance, and nutritional value. This would improve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The breeding method, trial design, and data analysis are appropriate and well-executed. The results are supported by three years of multi-location trials and demonstrate a consistent performance of the proposed vari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cited are adequate and include recent studies relevant to finger millet improvement, nutrition, and resistance breeding. No additional references are necessary at this st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language used is suitable for academic publication. Some sentences could benefit from minor grammatical corrections or rephrasing to improve flow, but overall the writing is clear and professio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study provides strong evidence for the release of VL Mandua 400 as a new finger millet cultivar suitable for rainfed farming systems. The integration of agronomic traits, disease resistance, and nutritional quality in a single variety offers a practical solution to multiple challenges faced by farmers and consumers alik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027322"/>
      <w:bookmarkEnd w:id="6"/>
      <w:r>
        <w:rPr>
          <w:rFonts w:cs="Arial" w:ascii="Arial" w:hAnsi="Arial"/>
          <w:b/>
          <w:bCs/>
          <w:sz w:val="20"/>
          <w:szCs w:val="20"/>
        </w:rPr>
        <w:t>Sakka Samudin, Tadulako University, Indonesian</w:t>
      </w:r>
    </w:p>
    <w:p>
      <w:pPr>
        <w:pStyle w:val="Normal"/>
        <w:rPr>
          <w:rFonts w:ascii="Arial" w:hAnsi="Arial" w:cs="Arial"/>
          <w:b/>
          <w:b/>
          <w:bCs/>
          <w:sz w:val="20"/>
          <w:szCs w:val="20"/>
        </w:rPr>
      </w:pPr>
      <w:r>
        <w:rPr>
          <w:rFonts w:cs="Arial" w:ascii="Arial" w:hAnsi="Arial"/>
          <w:b/>
          <w:bCs/>
          <w:sz w:val="20"/>
          <w:szCs w:val="20"/>
        </w:rPr>
      </w:r>
      <w:bookmarkStart w:id="7" w:name="_Hlk195027322"/>
      <w:bookmarkStart w:id="8" w:name="_Hlk19502732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12:25:00Z</dcterms:modified>
  <cp:revision>113</cp:revision>
  <dc:subject/>
  <dc:title/>
</cp:coreProperties>
</file>