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403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evelopment of Early Maturing and High Yielder Finger Millet Cultivar (VL Mandua 400)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dd some specific economic values of (VL Mandua 400)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dd some picture of the research work to more justify if possible.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Suitable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 ne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dd some more references in support to introduction par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ome revision and thorough background study is required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t may be accepted after adding the above mentioned suggestion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8" w:name="_Hlk156057704"/>
            <w:bookmarkStart w:id="9" w:name="_Hlk156057883"/>
            <w:bookmarkEnd w:id="8"/>
            <w:bookmarkEnd w:id="9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rPr/>
      </w:pPr>
      <w:bookmarkStart w:id="10" w:name="_Hlk195027285"/>
      <w:r>
        <w:rPr>
          <w:rFonts w:cs="Arial" w:ascii="Arial" w:hAnsi="Arial"/>
          <w:b/>
          <w:bCs/>
          <w:sz w:val="20"/>
          <w:szCs w:val="20"/>
          <w:lang w:val="en-GB"/>
        </w:rPr>
        <w:t>Bishal Kumar Mishra, IIMT University, India</w:t>
      </w:r>
      <w:bookmarkEnd w:id="10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b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4-08T12:24:00Z</dcterms:modified>
  <cp:revision>114</cp:revision>
  <dc:subject/>
  <dc:title/>
</cp:coreProperties>
</file>