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0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llular and in- silico studies implicate anti-breast cancer activity of Erythrina variegata extracts in MCF7- cell lin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depicts anti-breast cancer effects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rythrina variegat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xtracts, in an integrative approach, combining in-silico experiments and cellular studies. This fundamental preliminary investigation demonstrates natural phytoextracts as alternative cancer therapeutic agents for future clinical experiments. The initial findings on the anticancer activity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rythrina variegate extrac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making it a valuable for more detailed in vitro/ in vivo scientific evaluation in fu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0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402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lease provide a clear photograph of the plant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Erythrina variegat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nd its different parts (leaves, flowers, fruits etc)</w:t>
            </w:r>
          </w:p>
          <w:p>
            <w:pPr>
              <w:pStyle w:val="NormalWeb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Please provide a schematic presentation for extraction and application of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rythrina variegat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extract (TOC)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</w:r>
            <w:r>
              <w:rPr>
                <w:rFonts w:eastAsia="Calibri" w:cs="Arial" w:ascii="Arial" w:hAnsi="Arial"/>
                <w:sz w:val="20"/>
                <w:szCs w:val="20"/>
                <w:lang w:eastAsia="zh-CN"/>
              </w:rPr>
              <w:t xml:space="preserve"> Please include </w:t>
            </w:r>
            <w:r>
              <w:rPr>
                <w:rFonts w:cs="Arial" w:ascii="Arial" w:hAnsi="Arial"/>
                <w:sz w:val="20"/>
                <w:szCs w:val="20"/>
              </w:rPr>
              <w:t>Soxhlet extraction details (e.g. temperature, duration etc.) in materials and methods section.</w:t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 MTT assa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: did the authors used a methanolic extract? Or the dried methanolic extracts? Please clarify. Also describe the preparation of different concentrations of extracts (i.e: amount of Extract + DMEM) for treatment in materials and method section. Also mention the number of cells seeded in each well (5000 or 10000 cells/well) of the 96-well plate. Also include the materials details of Doxorubicin used for cytotoxicity studies. (Fig 1)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ell cycle/ Apoptosis assay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ease include the method of sample preparation (type of well plate, number of cells used, centrifuge details- rpm/ time/temperature etc, flow cytometry cleaning details, number of events, number of sample size (n=3 or more?)  etc), concentration of propidium iodide (PI) used for staining etc</w:t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Please provide a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C-M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spectra of the methanolic extract to corelate the abundance of the molecules used for Docking studies. Which will be helpful to clarify the in-silico results in terms of molecular level. Please provide the chemical structures of the molecules used for in-silico studies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Please modify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 1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igure 2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s both of them looks like blur. Replace the figures with better clarity figures which will improve the quality of the manuscript. </w:t>
            </w:r>
          </w:p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8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or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 5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(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lative mRNA expression of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P5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spase 3, c-My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enes by RTqPCR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 looks fine. Can the authors include a significant bar (e.g p&gt; 0.0001 or ****) after ANOVA analysis? Which will help to improve the Figure qual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Modify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gure 3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 as the yellow colour bar coincide on the yellow designation box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. Figure 6-10, can be combined to a single Figur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5026774"/>
      <w:r>
        <w:rPr>
          <w:rFonts w:cs="Arial" w:ascii="Arial" w:hAnsi="Arial"/>
          <w:b/>
          <w:sz w:val="20"/>
          <w:szCs w:val="20"/>
          <w:lang w:val="en-GB"/>
        </w:rPr>
        <w:t>Saikat Kumar Panja, Shenzhen Institute of Advanced Technology, Chin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Style12">
    <w:name w:val="正文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5:00Z</dcterms:created>
  <dc:creator>anonymous</dc:creator>
  <dc:description/>
  <cp:keywords/>
  <dc:language>en-US</dc:language>
  <cp:lastModifiedBy>Editor-11</cp:lastModifiedBy>
  <dcterms:modified xsi:type="dcterms:W3CDTF">2025-04-08T12:15:00Z</dcterms:modified>
  <cp:revision>5</cp:revision>
  <dc:subject/>
  <dc:title/>
</cp:coreProperties>
</file>