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llular and in- silico studies implicate anti-breast cancer activity of Erythrina variegata extracts in MCF7- cell lin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fully go through this manuscript.  This manuscript writings are scientific manner.  In this research all the scientific evidence mentioned correct format. I recommend to accept this manuscript for pub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Keywords are not correct, Title words are repeating again in Keywords. Author should concise the keywords.  Author should include important words in keyword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Figure-4 cells arrested graph standard Error is not included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uthor should includ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standard Erro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3. If author include MCF-7 cell line study image. It would be more scientific evidence for this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026789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026789"/>
      <w:bookmarkStart w:id="8" w:name="_Hlk195026789"/>
      <w:bookmarkEnd w:id="8"/>
    </w:p>
    <w:p>
      <w:pPr>
        <w:pStyle w:val="TextBody"/>
        <w:rPr/>
      </w:pPr>
      <w:bookmarkStart w:id="9" w:name="_Hlk195026838"/>
      <w:r>
        <w:rPr>
          <w:rFonts w:cs="Arial" w:ascii="Arial" w:hAnsi="Arial"/>
          <w:b/>
          <w:bCs/>
          <w:sz w:val="20"/>
          <w:szCs w:val="20"/>
          <w:lang w:val="en-GB"/>
        </w:rPr>
        <w:t>Mariraj Murugan, Sri Kaliswari College (Autonomous), Ind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2:17:00Z</dcterms:modified>
  <cp:revision>115</cp:revision>
  <dc:subject/>
  <dc:title/>
</cp:coreProperties>
</file>