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0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llular and in- silico studies implicate anti-breast cancer activity of Erythrina variegata extracts in MCF7- cell lin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research paper is a good attempt in the search of potent and safer anti-cancerous agent. The pharmacological activity if it is in concordance with the in-vivo model as well it is definitely going to serve many patients who needs some potent and active molecu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lular an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- silic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udies implicate anti-breast cancer activity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rythrina variega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tracts in MCF7- cell li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is 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introduction is written to elaborately, that can be reduced.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manuscript requires to compare the in-vitro and in-silico studies done and mention the phytoconstituents responsible for activity.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also requires the discussion regarding the future scope regarding the study d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 find the manuscript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sufficient for a standard research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feel that the grammar of the whole manuscript is once checked before publication. As there are some spelling mistakes and some grammatical err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can be selected following these minor changes that I have included in the comments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95026806"/>
      <w:r>
        <w:rPr>
          <w:rFonts w:cs="Arial" w:ascii="Arial" w:hAnsi="Arial"/>
          <w:b/>
          <w:bCs/>
          <w:sz w:val="20"/>
          <w:szCs w:val="20"/>
          <w:lang w:val="en-GB"/>
        </w:rPr>
        <w:t>Chanda Ranjan, The Oxford College of Pharmacy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8T12:16:00Z</dcterms:modified>
  <cp:revision>120</cp:revision>
  <dc:subject/>
  <dc:title/>
</cp:coreProperties>
</file>