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402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iofumigation: A promising approach for soil borne plant disease managemen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review article details the importance of bio-fumigation, a prominent method for biological management practices. This article focused on Brassica’s extracts or derivatives along with fungal and bacterial extracts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y are also significant in improved soil structure and effect on the soil microbial community.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it is.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the abstract of the article is comprehensive.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the manuscript is scientifically correct.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.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, it i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8542"/>
        <w:gridCol w:w="553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5265321"/>
      <w:r>
        <w:rPr>
          <w:rFonts w:cs="Arial" w:ascii="Arial" w:hAnsi="Arial"/>
          <w:b/>
          <w:color w:val="000000"/>
          <w:sz w:val="20"/>
          <w:szCs w:val="20"/>
        </w:rPr>
        <w:t>Priyanka Sinha, Bundelkhand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11T06:31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a45b997ff1726fbeb08456fb09d3ceddaf6b144322a62a8f861a0d3a8690c2b</vt:lpwstr>
  </property>
</Properties>
</file>