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402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iofumigation: A promising approach for soil borne plant disease managemen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8"/>
        <w:gridCol w:w="6469"/>
        <w:gridCol w:w="7514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1324449"/>
            <w:bookmarkEnd w:id="0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eastAsia="Calibri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5572" w:hRule="exact"/>
        </w:trPr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manuscript important for scientific community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Please write few sentences on this manuscrip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abstract of the article comprehensive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 subsections and structure of the manuscript appropriat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o you think the manuscript is scientifically correct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 the references sufficient and recent? If you have suggestion of additional references, please mention in the review for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(Apart from above mentioned 6 points, reviewers are free to provide additional suggestions/comments)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.Yes,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the manuscript important for scientific communit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.Yes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.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Y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.Y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. Y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. Y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33" w:hRule="atLeast"/>
        </w:trPr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Minor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  <w:p>
            <w:pPr>
              <w:pStyle w:val="Heading2"/>
              <w:numPr>
                <w:ilvl w:val="0"/>
                <w:numId w:val="5"/>
              </w:numPr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 xml:space="preserve">Is language/English quality of the article suitable for </w:t>
            </w:r>
            <w:r>
              <w:rPr>
                <w:rFonts w:cs="Arial" w:ascii="Arial" w:hAnsi="Arial"/>
                <w:lang w:val="en-GB"/>
              </w:rPr>
              <w:t>scholarly communications?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1" w:name="_Hlk195265537"/>
      <w:r>
        <w:rPr>
          <w:rFonts w:cs="Arial" w:ascii="Arial" w:hAnsi="Arial"/>
          <w:b/>
          <w:color w:val="000000"/>
          <w:sz w:val="20"/>
          <w:szCs w:val="20"/>
        </w:rPr>
        <w:t>Khairy Abdel-Maksoud Mohamed Abada, Cairo University, Egypt</w:t>
      </w:r>
      <w:bookmarkEnd w:id="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11T06:35:00Z</dcterms:modified>
  <cp:revision>113</cp:revision>
  <dc:subject/>
  <dc:title/>
</cp:coreProperties>
</file>