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fumigation: A promising approach for soil borne plant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iofumigants is a natural fungicide and it is effective to manage soil borne pathogen like 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en-IN"/>
              </w:rPr>
              <w:t>Rhizoctoni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/>
              </w:rPr>
              <w:t xml:space="preserve"> spp.,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en-IN"/>
              </w:rPr>
              <w:t>Fusariu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/>
              </w:rPr>
              <w:t xml:space="preserve"> spp.,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en-IN"/>
              </w:rPr>
              <w:t>Verticilliu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/>
              </w:rPr>
              <w:t xml:space="preserve"> spp.,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en-IN"/>
              </w:rPr>
              <w:t>Sclerotini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/>
              </w:rPr>
              <w:t xml:space="preserve"> spp.,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en-IN"/>
              </w:rPr>
              <w:t>Pythiu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/>
              </w:rPr>
              <w:t xml:space="preserve"> spp., and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en-IN"/>
              </w:rPr>
              <w:t>Phytophthor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IN"/>
              </w:rPr>
              <w:t xml:space="preserve"> spp. Biofumigants like glucosinolate and isothiocyanat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IN"/>
              </w:rPr>
              <w:t>an efficient defense mechanism against pathogens and herbivores through the utilization breakdown chain syst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orrection of sentence is requir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28"/>
        <w:gridCol w:w="535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265475"/>
      <w:r>
        <w:rPr>
          <w:rFonts w:cs="Arial" w:ascii="Arial" w:hAnsi="Arial"/>
          <w:b/>
          <w:color w:val="000000"/>
          <w:sz w:val="20"/>
          <w:szCs w:val="20"/>
        </w:rPr>
        <w:t>Anupam Adarsh, Nalanda College of Horticulture, Bihar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1T06:34:00Z</dcterms:modified>
  <cp:revision>114</cp:revision>
  <dc:subject/>
  <dc:title/>
</cp:coreProperties>
</file>