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402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ies on effect of seed treatment with micronutrients and plant growth regulator on vegetative and reproductive growth in cucumber (Cucumis sativus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st-effective &amp; sustainable : Reduces fertilizer use by enhancing early nutrient uptake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nhances stress resistance : Helps plants tolerate drought, salinity, or diseas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of the article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preferable to add recent references from 2024-202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5025820"/>
      <w:bookmarkEnd w:id="6"/>
      <w:r>
        <w:rPr>
          <w:rFonts w:cs="Arial" w:ascii="Arial" w:hAnsi="Arial"/>
          <w:b/>
          <w:bCs/>
          <w:sz w:val="20"/>
          <w:szCs w:val="20"/>
        </w:rPr>
        <w:t>Idrees Hussein Mola Saleh, University of Anbar, Iraq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5025820"/>
      <w:bookmarkStart w:id="8" w:name="_Hlk195025820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8T12:00:00Z</dcterms:modified>
  <cp:revision>116</cp:revision>
  <dc:subject/>
  <dc:title/>
</cp:coreProperties>
</file>