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0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tional Evaluation of Guava (Psidium guajava) Leaves as a Sustainable Feed Resource for Livestoc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va leaves are a locally available and sustainable source of forage that can be a beneficial in addition to ruminant feed because of their high nutritional content and notable secondary metabolites that aid in methane reduction for efficient nutrient utiliz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recent but require corrections also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bidi="gu-IN"/>
              </w:rPr>
              <w:t>Overall, this article is good for public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195103134"/>
      <w:r>
        <w:rPr>
          <w:rFonts w:cs="Arial" w:ascii="Arial" w:hAnsi="Arial"/>
          <w:b/>
          <w:color w:val="000000"/>
          <w:sz w:val="20"/>
          <w:szCs w:val="20"/>
        </w:rPr>
        <w:t>Amitava Roy, West Bengal University of Animal &amp; Fishery Sciences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09:28:00Z</dcterms:modified>
  <cp:revision>113</cp:revision>
  <dc:subject/>
  <dc:title/>
</cp:coreProperties>
</file>