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Paddy Straw Mushroom Farming: Cultivation, Opportunities and Challenges in Odish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view examined the potential of mushroom farming, particularly paddy straw mushroom cultivation, as a sustainable and empowering agricultural practice for farmers and farm women in Odisha, India. Nationally, the total contribution of Odisha to mushroom production is 11 percent (%). Out of which, 67 % of paddy straw mushrooms, 32% of oyster mushrooms, and 1% of button mushrooms were cultivated in the state, enhancing the socio-economic benefits of this accessible farming method. Moreover, the review can benefit both researchers and consumers of mushrooms, enhancing our understanding of the nutritional benefit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urrent title is clear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vers the major aspects of the study, including the objective and finding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view paper appears to be scientifically sound with appropriate sub-headings. However, the management of Agricultural Wastes can be expanded to make it clear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relevant and curren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/English quality is ok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017658"/>
      <w:r>
        <w:rPr>
          <w:rFonts w:cs="Arial" w:ascii="Arial" w:hAnsi="Arial"/>
          <w:b/>
          <w:sz w:val="20"/>
          <w:szCs w:val="20"/>
        </w:rPr>
        <w:t>Richard Osei, Agricultural University, Chi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09:4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5d334949c040d6ffd7a02f235aba0569a2b5e565e7e475cd4299258dae3b6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