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9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eview on Paddy Straw Mushroom Farming: Cultivation, Opportunities and Challenges in Odisha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important for insights into the sustainable food production system                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ferences may be added, including the below suggested refere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Bibliography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. Padhiary, P. Roy, and P. Dey, “Synergistic Substrate Formulation for Enhanced Oyster Mushroom Production Using Tectona grandis Leaves, Waste Paper, and Straw,”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nviron. Ecol.</w:t>
            </w:r>
            <w:r>
              <w:rPr>
                <w:rFonts w:cs="Arial" w:ascii="Arial" w:hAnsi="Arial"/>
                <w:sz w:val="20"/>
                <w:szCs w:val="20"/>
              </w:rPr>
              <w:t>, vol. 42, no. 4B, pp. 1876–1881, Dec. 2024, doi: 10.60151/envec/IAMX132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 some more information on the condition of mushroom cultivation with the production rate, cost and profit, etc. in tabular for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of the sections may be elaborated a litt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5017732"/>
      <w:r>
        <w:rPr>
          <w:rFonts w:cs="Arial" w:ascii="Arial" w:hAnsi="Arial"/>
          <w:b/>
          <w:sz w:val="20"/>
          <w:szCs w:val="20"/>
        </w:rPr>
        <w:t>Mrutyunjay Padhiary, Assam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6:30:00Z</dcterms:created>
  <dc:creator>anonymous</dc:creator>
  <dc:description/>
  <cp:keywords/>
  <dc:language>en-US</dc:language>
  <cp:lastModifiedBy>SDI 1137</cp:lastModifiedBy>
  <dcterms:modified xsi:type="dcterms:W3CDTF">2025-04-08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85c489f82089562be9ecee806a5f46535f787e0510c3454583b50a1b6256d3c</vt:lpwstr>
  </property>
</Properties>
</file>