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9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chorus oliterius (kplala), Spinacia oleraceae (spinach), and Amaranthus tricolor (brombrou) Leaves Consumed in the City of Man (Côte d’Ivoire): Biochemical and Microbiological Characteriz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47"/>
        <w:gridCol w:w="9186"/>
        <w:gridCol w:w="6179"/>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Green leaf vegetables are full of rich in carbohydrates, iron, calcium which are macronutrients for human body to prevent many critical diseases like different types of aneamia like sickle aneamia, megalo blastic aneamia, ricketsia, blood haemorrhage, Cardio Vascular Disorders, Viral and Bacterial Infection arising due to deficiency of care of nutrients as well as others food like protein and Fat. These green leafy vegetables also helps common people for their earnings in the villages for harvesting agricultural land of these leafy vegetables and consuming into the market for earnings.</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1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8" w:hRule="atLeast"/>
        </w:trPr>
        <w:tc>
          <w:tcPr>
            <w:tcW w:w="514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16806"/>
      <w:r>
        <w:rPr>
          <w:rFonts w:cs="Arial" w:ascii="Arial" w:hAnsi="Arial"/>
          <w:b/>
          <w:color w:val="000000"/>
          <w:sz w:val="20"/>
          <w:szCs w:val="20"/>
        </w:rPr>
        <w:t>Sudipta Roy, Bengal College of Pharmaceutical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23514e7d54a418ca8f5900ef4fca2</vt:lpwstr>
  </property>
</Properties>
</file>