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chorus oliterius (kplala), Spinacia oleraceae (spinach), and Amaranthus tricolor (brombrou) Leaves Consumed in the City of Man (Côte d’Ivoire): Biochemical and Microbiological Character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very important in the scientific field, so that the trend for vegetable consumption is very important for human health and fat and impactful plant proteins. Due to the lack of animal resources and its negativ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Yes ,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should be more precise. The percentage of fat and fiber should be added, as well as the percentage of consumption of these vegetab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and respects scientific standards in terms of research, analysis and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is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and be careful to write the vegetables with their scientific names throughout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 for the results. Regarding the acidity for Pklala, the percentage is 25+-3.65, and this is a very large margin of error that may not match your results. </w:t>
            </w:r>
            <w:r>
              <w:rPr>
                <w:rFonts w:cs="Arial" w:ascii="Arial" w:hAnsi="Arial"/>
                <w:b/>
                <w:sz w:val="20"/>
                <w:szCs w:val="20"/>
              </w:rPr>
              <w:t>Also, 50 households surveyed is a small number for conducting scientific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rPr>
              <w:t>(If yes, Kindly please write down the ethical issues here in detail)</w:t>
            </w:r>
          </w:p>
          <w:p>
            <w:pPr>
              <w:pStyle w:val="Normal"/>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rPr>
              <w:t xml:space="preserve">No </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16865"/>
      <w:r>
        <w:rPr>
          <w:rFonts w:cs="Arial" w:ascii="Arial" w:hAnsi="Arial"/>
          <w:b/>
          <w:color w:val="000000"/>
          <w:sz w:val="20"/>
          <w:szCs w:val="20"/>
        </w:rPr>
        <w:t>Badreddine EL MEJHED, University of Sultan Moulay Slimane,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SDI 1137</cp:lastModifiedBy>
  <dcterms:modified xsi:type="dcterms:W3CDTF">2025-04-08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e81e51a1545c284dae579f3b7799d</vt:lpwstr>
  </property>
</Properties>
</file>