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394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tegrated Assessment of Pesticide Efficacy Against Aceria litchii (Keifer) in Litchi Orchards of Bihar, Ind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Feedback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75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Data of survey is the strength of the research, as we have less farmers field data, that show the actual picture of the problem. 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48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Good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68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Good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6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scientifically good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atisfactory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ood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2"/>
        <w:gridCol w:w="8542"/>
        <w:gridCol w:w="553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comment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8" w:name="_Hlk195013964"/>
      <w:r>
        <w:rPr>
          <w:rFonts w:cs="Arial" w:ascii="Arial" w:hAnsi="Arial"/>
          <w:b/>
          <w:color w:val="000000"/>
          <w:sz w:val="20"/>
          <w:szCs w:val="20"/>
        </w:rPr>
        <w:t>Mukesh Nitharwal, S K N Agriculture University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4-08T08:42:00Z</dcterms:modified>
  <cp:revision>116</cp:revision>
  <dc:subject/>
  <dc:title/>
</cp:coreProperties>
</file>