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Artificial Intelligence and Robotics in Floriculture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This manuscript could be valuable as it provides a comprehensive review of the transformative role of Artificial Intelligence (AI) and robotics in floriculture, a niche and economically important sector. I particularly appreciate its balanced discussion of benefits and challenges, which ensures practical relevance for researchers, policymakers, and industry stakehol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look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k and covers key sections: challenges, technological applications, benefits, and future tren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scientifically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sufficient and include a mix of recent (2020–2023) and foundational sour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cholarly and could be easily understood. Some minor correction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57401"/>
      <w:r>
        <w:rPr>
          <w:rFonts w:cs="Arial" w:ascii="Arial" w:hAnsi="Arial"/>
          <w:b/>
          <w:bCs/>
          <w:sz w:val="20"/>
          <w:szCs w:val="20"/>
          <w:lang w:val="en-GB"/>
        </w:rPr>
        <w:t>Farhang Salehi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09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