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Correlation and Path analysis on yield and yield contributing characters in Cowpea [Vigna unguiculata (L.) Wa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p>
    <w:tbl>
      <w:tblPr>
        <w:tblW w:w="4900" w:type="pct"/>
        <w:jc w:val="left"/>
        <w:tblInd w:w="0" w:type="dxa"/>
        <w:tblLayout w:type="fixed"/>
        <w:tblCellMar>
          <w:top w:w="0" w:type="dxa"/>
          <w:left w:w="108" w:type="dxa"/>
          <w:bottom w:w="0" w:type="dxa"/>
          <w:right w:w="108" w:type="dxa"/>
        </w:tblCellMar>
      </w:tblPr>
      <w:tblGrid>
        <w:gridCol w:w="6367"/>
        <w:gridCol w:w="10522"/>
        <w:gridCol w:w="3623"/>
      </w:tblGrid>
      <w:tr>
        <w:trPr/>
        <w:tc>
          <w:tcPr>
            <w:tcW w:w="20512"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5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6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09"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w pea is very important crop in India as well in world as it gives protein diet for human and animal. Identification of best genotypes is very important aspect as it is a self pollinated crop. Still there is need of lot of improvement in crop by using various selection methodologies. Correlation and path analysis is very important for selection of best genotypes with higher yield as selection of genotypes by utilizing both direct and indirect yield contributing trait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56"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valuation of Correlation and Path analysis on yield and yield contributing characters in Cowpea [Vigna unguiculata (L.) Walp] is very common used title. Selection of cow pea genotypes [Vigna unguiculata (L.) Walp] by using correlation and path analysis or select any other different title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67" w:hRule="atLeast"/>
        </w:trPr>
        <w:tc>
          <w:tcPr>
            <w:tcW w:w="636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Good. But include the few genotypes based on yield and yield contributing traits. So that other researchers can directly select genotypes or important traits in cow pea</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69" w:hRule="atLeast"/>
        </w:trPr>
        <w:tc>
          <w:tcPr>
            <w:tcW w:w="636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 Used appreciate material and method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not included recent references. Included few references upto 2022 only. Need to include the latest references.</w:t>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36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Need to improve the Abstrac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36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5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It is regular work. However, Author can improve this article by adding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y author chosen this research programm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at is progress so far made by other researchers in cow pea. Try to include the yield potential of cow pea and compare with state and national averag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clude the previous researchers review done recently and what way your programme will improve the yield in cow pea either by selection of high yielding genotypes or trait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rite the units for yield and yield contributing traits in material and method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cale of correlation and path analysi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Not mentioned ANOVA in the text. Add the ANOVA table and write. If possible also add per se performance of genotypes along with other paramet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ention the few genotypes with most desirable trait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rite the references according to the journal forma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3" w:name="_Hlk156057883"/>
            <w:bookmarkStart w:id="4" w:name="_Hlk156057704"/>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5" w:name="_Hlk171324449"/>
      <w:r>
        <w:rPr>
          <w:rFonts w:cs="Arial" w:ascii="Arial" w:hAnsi="Arial"/>
          <w:b/>
          <w:sz w:val="20"/>
          <w:szCs w:val="20"/>
        </w:rPr>
        <w:t>D.Bhadru, Professor Jayashanakar Telanagana Agriculture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5:00Z</dcterms:created>
  <dc:creator>anonymous</dc:creator>
  <dc:description/>
  <cp:keywords/>
  <dc:language>en-US</dc:language>
  <cp:lastModifiedBy>SDI 1137</cp:lastModifiedBy>
  <dcterms:modified xsi:type="dcterms:W3CDTF">2025-04-03T07:36:00Z</dcterms:modified>
  <cp:revision>11</cp:revision>
  <dc:subject/>
  <dc:title/>
</cp:coreProperties>
</file>