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8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Correlation and Path analysis on yield and yield contributing characters in Cowpea [Vigna unguiculata (L.) Walp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883"/>
            <w:bookmarkStart w:id="9" w:name="_Hlk156057704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ndover Shaahu, National Cereals Research Institute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3T07:33:00Z</dcterms:modified>
  <cp:revision>116</cp:revision>
  <dc:subject/>
  <dc:title/>
</cp:coreProperties>
</file>