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8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arative Study of Lipolytic bacterial count (LBC) and Proteolytic bacterial count (PBC) Quality of Buffalo and Cow Milk at Different Ti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choice of topic is important in the era of huge adulteration as well in the need of commercial prospective of milk production may prone towards the unethical practices. It is important to know the pro-cons of different diet, medication and other environmental factors impact on overall milk quality and its impact on human and animal health condi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uffici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Suffici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Sufficien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f author can explain the importance of study in relation to impact of these different timeline collection of milk and their consumption by humans will impact or can explain bad or good impac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I declare that I have no competing interest as a review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4576942"/>
      <w:r>
        <w:rPr>
          <w:rFonts w:cs="Arial" w:ascii="Arial" w:hAnsi="Arial"/>
          <w:b/>
          <w:sz w:val="20"/>
          <w:szCs w:val="20"/>
        </w:rPr>
        <w:t>Sagar Narendra Ande, Sant Gadge Baba Amravati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3T07:18:00Z</dcterms:modified>
  <cp:revision>115</cp:revision>
  <dc:subject/>
  <dc:title/>
</cp:coreProperties>
</file>