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Study of Lipolytic bacterial count (LBC) and Proteolytic bacterial count (PBC) Quality of Buffalo and Cow Milk at Different Ti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work was a good approach for evaluating bacterial counts in different milch animal species and also the timings of milking. It will help the farmers at the field leve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fi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just okay. Some points are needed to be added and some needed to be clarify, like in materials and method it is written as buffalo (T1) and cows (T2 and T3) as treatment groups, but in the other part of the manuscript it is again written as buffalo, and buffaloes and cows group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ome points are needed to be clarify, like in materials and method it is written as buffalo (T1) and cows (T2 and T3) as treatment groups, but in the other part of the manuscript it is again written as buffalo, and buffaloes and cows groups. </w:t>
            </w:r>
          </w:p>
          <w:p>
            <w:pPr>
              <w:pStyle w:val="ListParagraph"/>
              <w:ind w:left="0" w:hanging="0"/>
              <w:rPr>
                <w:rFonts w:ascii="Arial" w:hAnsi="Arial" w:cs="Arial"/>
                <w:bCs/>
                <w:sz w:val="20"/>
                <w:szCs w:val="20"/>
                <w:lang w:val="en-GB"/>
              </w:rPr>
            </w:pPr>
            <w:r>
              <w:rPr>
                <w:rFonts w:cs="Arial" w:ascii="Arial" w:hAnsi="Arial"/>
                <w:b/>
                <w:bCs/>
                <w:sz w:val="20"/>
                <w:szCs w:val="20"/>
                <w:lang w:val="en-GB"/>
              </w:rPr>
              <w:t>Tables are not written properly. Significance differences, abbreviation etc. Are not show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i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l righ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search work is good. But the manuscript needs some important correc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577010"/>
      <w:r>
        <w:rPr>
          <w:rFonts w:cs="Arial" w:ascii="Arial" w:hAnsi="Arial"/>
          <w:b/>
          <w:sz w:val="20"/>
          <w:szCs w:val="20"/>
        </w:rPr>
        <w:t>Rashmi Rekha Saikia, Assam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3T07:19:00Z</dcterms:modified>
  <cp:revision>113</cp:revision>
  <dc:subject/>
  <dc:title/>
</cp:coreProperties>
</file>