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7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nd Phenotypic Diversity of elite Mung bean (Vigna radiata L. Wilczek)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genetic variability and phenotypic performance of 19 green gram genotypes, offering crucial information for plant breeders and geneticists. The identification of genotypes with superior traits and high heritability suggests promising candidates for direct selection and genetic improvement programs. Additionally, the principal component analysis highlights key genotypes for both direct cultivation and hybridization, contributing to the enhancement of green gram yield and productivity. These findings can serve as a foundation for future breeding strategies aimed at developing high-yielding and resilient green gram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more support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Chandramaniya Chiragkumar Pravinbhai, Anand Agricultural University (AA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0:05:00Z</dcterms:modified>
  <cp:revision>117</cp:revision>
  <dc:subject/>
  <dc:title/>
</cp:coreProperties>
</file>