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8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Kiwi Cultivars for Yield and Physico-Chemical Characteristics in West Kameng, Arunachal Pradesh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, the manuscript presents valuable research on kiwifruit cultivars in Arunachal Pradesh and offers important insights for growers and the fruit indust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concise and effectively summarizes the key findings and significance of the stu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adding a brief mention of the statistical methods used to analyze the data, which would provide a more complete overvie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sure that all references are formatted consistently according to the journal's guidelines. Double-check for any missing or incomplete citations. Some references have DOI, while some don’t ha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grammatical errors more critically and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introduction could benefit from a clearer statement of the research objectives and hypotheses. This would help set the stage for the study's aims and expected outcom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erials and Method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ider including a flowchart or diagram to visually represent the experimental design and procedures. This could enhance clarity and reader understandi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s and Discus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discussion could be strengthened by comparing the results with those of similar studies in other regions or under different conditions. This would provide a broader context for the finding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ider discussing the practical implications of the results for local farmers and the kiwifruit industry in more detai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ure that all tables and figures are referenced in the text in the order they appear. Additionally, consider adding more descriptive captions to explain the significance of the data present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ider adding a few sentences on potential future research directions or recommendations for growers based on the study's finding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194405216"/>
      <w:r>
        <w:rPr>
          <w:rFonts w:cs="Arial" w:ascii="Arial" w:hAnsi="Arial"/>
          <w:b/>
          <w:sz w:val="20"/>
          <w:szCs w:val="20"/>
        </w:rPr>
        <w:t>Uchenna Umeohia, University of Ibadan, Niger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1T07:36:00Z</dcterms:modified>
  <cp:revision>117</cp:revision>
  <dc:subject/>
  <dc:title/>
</cp:coreProperties>
</file>