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51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416753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8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4167535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ulation and Evaluation of Economical Extruded Fish Feed for GIFT Tilapia (Oreochromis niloticus) Fingerlings: A Study in Sustainable Aqua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9190"/>
        <w:gridCol w:w="5941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riginal research article is efficient in explaining of experiential design &amp; study results in descriptive manner. Need to be clarify about control  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ticle title is suitable for sustainable aquaculture 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suggestion for additio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cientifically correct in SPSS analysis including P value 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may added i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Vancouver styl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equate suitable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ticle is good in writing &amp; explaining about research design &amp; study of results.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thical issue in pap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10" w:name="_Hlk194576238"/>
      <w:r>
        <w:rPr>
          <w:rFonts w:cs="Arial" w:ascii="Arial" w:hAnsi="Arial"/>
          <w:b/>
          <w:color w:val="000000"/>
          <w:sz w:val="20"/>
          <w:szCs w:val="20"/>
        </w:rPr>
        <w:t>Vikash Gaur, Delhi Skill and Entrepreneurship Universit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3T07:07:00Z</dcterms:modified>
  <cp:revision>114</cp:revision>
  <dc:subject/>
  <dc:title/>
</cp:coreProperties>
</file>