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8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and Evaluation of Economical Extruded Fish Feed for GIFT Tilapia (Oreochromis niloticus) Fingerlings: A Study in Sustainable Aquacul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comes handy to aquaculture industry which assists vitally for the protein nee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ay go through &amp; add recent referenc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ffect of Feeding Frequency and Water Quality on Growth and Production of Tilapia Fis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525254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doi: </w:t>
            </w:r>
            <w:hyperlink r:id="rId3" w:tgtFrame="_blank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10.47392/IRJAEH.2024.0363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color w:val="525254"/>
                <w:sz w:val="20"/>
                <w:szCs w:val="20"/>
              </w:rPr>
            </w:pPr>
            <w:r>
              <w:rPr>
                <w:rFonts w:cs="Arial" w:ascii="Arial" w:hAnsi="Arial"/>
                <w:color w:val="525254"/>
                <w:sz w:val="20"/>
                <w:szCs w:val="20"/>
              </w:rPr>
              <w:t>A Comprehensive Study on Paddle Wheel Aerato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525254"/>
                <w:sz w:val="20"/>
                <w:szCs w:val="20"/>
              </w:rPr>
              <w:t xml:space="preserve">doi: </w:t>
            </w:r>
            <w:hyperlink r:id="rId4" w:tgtFrame="_blank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10.47392/IRJAEH.2024.0021</w:t>
              </w:r>
            </w:hyperlink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576071"/>
      <w:r>
        <w:rPr>
          <w:rFonts w:cs="Arial" w:ascii="Arial" w:hAnsi="Arial"/>
          <w:b/>
          <w:color w:val="000000"/>
          <w:sz w:val="20"/>
          <w:szCs w:val="20"/>
        </w:rPr>
        <w:t>Suranjit Roy, Assam University, India</w:t>
      </w:r>
      <w:bookmarkEnd w:id="8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://dx.doi.org/10.47392/IRJAEH.2024.0363" TargetMode="External"/><Relationship Id="rId4" Type="http://schemas.openxmlformats.org/officeDocument/2006/relationships/hyperlink" Target="http://dx.doi.org/10.47392/IRJAEH.2024.002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7:00Z</dcterms:created>
  <dc:creator>anonymous</dc:creator>
  <dc:description/>
  <cp:keywords/>
  <dc:language>en-US</dc:language>
  <cp:lastModifiedBy>SDI 1137</cp:lastModifiedBy>
  <dcterms:modified xsi:type="dcterms:W3CDTF">2025-04-03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541f1ca42dc820b9da93151a85f135596c1cd7494875be1fed2700a284b5b2</vt:lpwstr>
  </property>
</Properties>
</file>