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8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ulation and Evaluation of Economical Extruded Fish Feed for GIFT Tilapia (Oreochromis niloticus) Fingerlings: A Study in Sustainable Aqua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well - written manuscrip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, the manuscript is well - written and easy to read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The importance of this manuscript is significant to the scientific commun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hensive abstract, with good recommendation(s)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content is comprehensive and rich. The recent issues as related to the manuscript are well articulated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pdates your references from 2017 to 2025, if possible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y citation(s) not found in the references should be included or deleted and also any reference(s) mot cited in the main text should be included or delet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rammar is good, please 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through page by page to improve the quality of the manuscrip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quality research work. But please work on your citations and references in order to improve the quality of the manuscript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should be accepted for publication after the comments have been attended to and the corrections have been mad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194576178"/>
      <w:r>
        <w:rPr>
          <w:rFonts w:cs="Arial" w:ascii="Arial" w:hAnsi="Arial"/>
          <w:b/>
          <w:color w:val="000000"/>
          <w:sz w:val="20"/>
          <w:szCs w:val="20"/>
        </w:rPr>
        <w:t>Mark Eka Ali, Nigeria</w:t>
      </w:r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3T07:06:00Z</dcterms:modified>
  <cp:revision>116</cp:revision>
  <dc:subject/>
  <dc:title/>
</cp:coreProperties>
</file>