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7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Evaluation of Black Soldier Fly Larvae: A Proximate Analysis for Aqua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Very good work done by the author. This work will be helpful for providing balanced diet for livestock. And this article can be useful as a reference for study the different types of organisms as nutrient sources, because the nutrient meal is very costly to the farmers of aquaculture and Poultry etc. And it will develop the planning for minimizing the environmental issu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ab/>
              <w:t xml:space="preserve">In the abstract in 4th line just spell check as it is Black soldier flyThere is no table drawn representing the mean, standard deviation and p values. If you can provide the data it will become more efficient.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4318483"/>
      <w:bookmarkEnd w:id="6"/>
      <w:r>
        <w:rPr>
          <w:rFonts w:cs="Arial" w:ascii="Arial" w:hAnsi="Arial"/>
          <w:b/>
          <w:sz w:val="20"/>
          <w:szCs w:val="20"/>
        </w:rPr>
        <w:t>K. Sugunavathi, Government Degree College, India</w:t>
      </w:r>
    </w:p>
    <w:p>
      <w:pPr>
        <w:pStyle w:val="Normal"/>
        <w:rPr>
          <w:rFonts w:ascii="Arial" w:hAnsi="Arial" w:cs="Arial"/>
          <w:b/>
          <w:b/>
          <w:sz w:val="20"/>
          <w:szCs w:val="20"/>
        </w:rPr>
      </w:pPr>
      <w:r>
        <w:rPr>
          <w:rFonts w:cs="Arial" w:ascii="Arial" w:hAnsi="Arial"/>
          <w:b/>
          <w:sz w:val="20"/>
          <w:szCs w:val="20"/>
        </w:rPr>
      </w:r>
      <w:bookmarkStart w:id="7" w:name="_Hlk194318483"/>
      <w:bookmarkStart w:id="8" w:name="_Hlk194318483"/>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31T07:31:00Z</dcterms:modified>
  <cp:revision>114</cp:revision>
  <dc:subject/>
  <dc:title/>
</cp:coreProperties>
</file>