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Evaluation of Black Soldier Fly Larvae: A Proximate Analysis for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rough this article, scientists get an approach for an alternative fish meal. BSFL is a rich source of essential protein, amino acids, and fatty acids. It is used as</w:t>
            </w:r>
            <w:r>
              <w:rPr>
                <w:rFonts w:eastAsia="Calibri" w:cs="Arial" w:ascii="Arial" w:hAnsi="Ari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viable and sustainable substitute for traditional fish meal. It is best for high cost of fish meal production, the increasing demand of raw material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 How BSFL is produced on large demand; must be included in this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article is suitable for scholarly commun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318425"/>
      <w:bookmarkEnd w:id="6"/>
      <w:r>
        <w:rPr>
          <w:rFonts w:cs="Arial" w:ascii="Arial" w:hAnsi="Arial"/>
          <w:b/>
          <w:sz w:val="20"/>
          <w:szCs w:val="20"/>
        </w:rPr>
        <w:t>Abha Jha, BNM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318425"/>
      <w:bookmarkStart w:id="8" w:name="_Hlk19431842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anonymous</dc:creator>
  <dc:description/>
  <cp:keywords/>
  <dc:language>en-US</dc:language>
  <cp:lastModifiedBy>SDI 1137</cp:lastModifiedBy>
  <dcterms:modified xsi:type="dcterms:W3CDTF">2025-03-3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fe1b9a2968956bfd16d2d391e8cf6dd1f9d9e4b9eef9e74d8708fb444e611e</vt:lpwstr>
  </property>
</Properties>
</file>