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metrics and biology of citrus psylla, Diaphorina citri on Kin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few sentences regarding the importance of this manuscript for the scientific community. 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and well-organized. The subsections are clear and concise, and the structure of the manuscript follows a standard scientific paper forma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758615"/>
      <w:r>
        <w:rPr>
          <w:rFonts w:cs="Arial" w:ascii="Arial" w:hAnsi="Arial"/>
          <w:b/>
          <w:sz w:val="20"/>
          <w:szCs w:val="20"/>
        </w:rPr>
        <w:t>Ravi Kumar Rajak, Sardar Pate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9:46:00Z</dcterms:modified>
  <cp:revision>119</cp:revision>
  <dc:subject/>
  <dc:title/>
</cp:coreProperties>
</file>