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7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metrics and biology of citrus psylla, Diaphorina citri on Kinno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186"/>
        <w:gridCol w:w="617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as significance to basic entomological research in reference to estimation of loss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comprehensiv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y references mentioned under heading of References Highlighted with red colour font are missing in the manuscript, author must incorporate them at suitable place in discussion part or delete them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758681"/>
      <w:r>
        <w:rPr>
          <w:rFonts w:cs="Arial" w:ascii="Arial" w:hAnsi="Arial"/>
          <w:b/>
          <w:sz w:val="20"/>
          <w:szCs w:val="20"/>
        </w:rPr>
        <w:t>Lekha,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9:47:00Z</dcterms:modified>
  <cp:revision>113</cp:revision>
  <dc:subject/>
  <dc:title/>
</cp:coreProperties>
</file>