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376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iology of brinjal shoot and fruit borer (Leucinodes orbonalis Guenee) at room temperatur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 xml:space="preserve">This manuscript provides valuable insights into the biology of </w:t>
            </w:r>
            <w:r>
              <w:rPr>
                <w:rFonts w:cs="Arial" w:ascii="Arial" w:hAnsi="Arial"/>
                <w:i/>
                <w:iCs/>
                <w:sz w:val="20"/>
                <w:szCs w:val="20"/>
                <w:lang w:val="en-GB"/>
              </w:rPr>
              <w:t>L. orbonalis</w:t>
            </w:r>
            <w:r>
              <w:rPr>
                <w:rFonts w:cs="Arial" w:ascii="Arial" w:hAnsi="Arial"/>
                <w:sz w:val="20"/>
                <w:szCs w:val="20"/>
                <w:lang w:val="en-GB"/>
              </w:rPr>
              <w:t>, a major pest of brinjal, under room temperature conditions. Understanding its developmental parameters is crucial for devising effective pest management strategies, particularly in regions where environmental conditions influence its population dynamics. The study’s findings can aid researchers and policymakers in refining integrated pest management (IPM) approaches by incorporating precise biological data. Furthermore, it contributes to the broader understanding of insect ecology, which is essential for sustainable agricultural practi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It is good. Please incorporate the gaps in previous findings and highlight your key finding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Need more recent studies to be incorpora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7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Good research.</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pPr>
      <w:bookmarkStart w:id="10" w:name="_Hlk194308779"/>
      <w:r>
        <w:rPr>
          <w:rFonts w:cs="Arial" w:ascii="Arial" w:hAnsi="Arial"/>
          <w:b/>
          <w:bCs/>
          <w:sz w:val="20"/>
          <w:szCs w:val="20"/>
          <w:lang w:val="en-GB"/>
        </w:rPr>
        <w:t>Kaushik Pramanik, Bidhan Chandra Krishi Viswavidyalaya, India</w:t>
      </w:r>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31T04:49: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32806c504403cd35bbf88d794535c7f1d1f4fe2b4a71e90b35f4b81a977642a</vt:lpwstr>
  </property>
</Properties>
</file>