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mology modeling and Structural docking analysis on a human BDNF gene by using Computational algorith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paper described the implications of BDNF protein in associated diseases using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 silic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oach. The paper also discusses the interactions od BDNF with other potential drug targets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 suggested in the manuscript cop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nges suggested in the manuscript copy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5194551"/>
      <w:r>
        <w:rPr>
          <w:rFonts w:cs="Arial" w:ascii="Arial" w:hAnsi="Arial"/>
          <w:b/>
          <w:sz w:val="20"/>
          <w:szCs w:val="20"/>
        </w:rPr>
        <w:t xml:space="preserve">Suyash Sawale, University of Mumbai, India 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chievements">
    <w:name w:val="Achievements"/>
    <w:basedOn w:val="Normal"/>
    <w:qFormat/>
    <w:pPr>
      <w:numPr>
        <w:ilvl w:val="0"/>
        <w:numId w:val="2"/>
      </w:numPr>
      <w:spacing w:before="0" w:after="40"/>
      <w:ind w:left="374" w:hanging="0"/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0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7AC7EBFB4FBCA952EA51CAFBEC7E_12</vt:lpwstr>
  </property>
  <property fmtid="{D5CDD505-2E9C-101B-9397-08002B2CF9AE}" pid="3" name="KSOProductBuildVer">
    <vt:lpwstr>1033-12.2.0.20782</vt:lpwstr>
  </property>
</Properties>
</file>