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mally Invasive and Conventional Surgical Approaches for Canine Urolithiasis: A Compara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opic “Minimally Invasive and Conventional Surgical Approaches for Canine Urolithiasis: A Comparative Study” is quite releva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 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can be publish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94325942"/>
      <w:bookmarkEnd w:id="6"/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4325942"/>
      <w:bookmarkStart w:id="8" w:name="_Hlk194325942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4326057"/>
      <w:bookmarkEnd w:id="9"/>
      <w:r>
        <w:rPr>
          <w:rFonts w:cs="Arial" w:ascii="Arial" w:hAnsi="Arial"/>
          <w:b/>
          <w:bCs/>
          <w:sz w:val="20"/>
          <w:szCs w:val="20"/>
        </w:rPr>
        <w:t>Vira Fedorchenko, Poltava state medical university, Ukrain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10" w:name="_Hlk194326057"/>
      <w:bookmarkStart w:id="11" w:name="_Hlk194326057"/>
      <w:bookmarkEnd w:id="1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31T09:37:00Z</dcterms:modified>
  <cp:revision>115</cp:revision>
  <dc:subject/>
  <dc:title/>
</cp:coreProperties>
</file>