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6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mally Invasive and Conventional Surgical Approaches for Canine Urolithiasis: A Compara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is novel in terms of using the extracorporeal shock wave therapy to treat nephroliths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2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appeared to be lengthy as it included clinical, haemato-biochemical analysis, urinalysis and surgical procedures. Only the surgical procedures would have been discussed in detail to envisage much about ESWT, its advantages and disadvantages. 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325976"/>
      <w:bookmarkEnd w:id="6"/>
      <w:r>
        <w:rPr>
          <w:rFonts w:cs="Arial" w:ascii="Arial" w:hAnsi="Arial"/>
          <w:b/>
          <w:bCs/>
          <w:sz w:val="20"/>
          <w:szCs w:val="20"/>
        </w:rPr>
        <w:t xml:space="preserve">G. Kamalakar, Sri Venkateswara Veterinary University, India 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4325976"/>
      <w:bookmarkStart w:id="8" w:name="_Hlk194325976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31T09:36:00Z</dcterms:modified>
  <cp:revision>115</cp:revision>
  <dc:subject/>
  <dc:title/>
</cp:coreProperties>
</file>